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№ </w:t>
      </w:r>
      <w:r>
        <w:rPr>
          <w:rFonts w:eastAsia="Times New Roman" w:cs="Times New Roman"/>
          <w:lang w:val="en-US" w:bidi="en-US"/>
        </w:rPr>
        <w:t>5-0646-2603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г. Сургут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07 мая 2025 год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- Югры Ачкасова Е.В., находящийся по адресу: ХМАО-Югра, г. 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ровняшина Николая Николаевича, </w:t>
      </w:r>
      <w:r>
        <w:rPr>
          <w:rStyle w:val="CatUserDefinedgrp38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40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41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42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е работающего, в совершении административного правонарушения, предусмотренного ч.4 ст.12.7 Кодекса об административных правонарушениях РФ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left="2829" w:firstLine="709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left="2829" w:firstLine="709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6.03.2025 в 09 час. 50 мин. на автодороге тракт Югорский, д. 2 г. Сургута ХМАО – Югры, Дровняшин Н.Н., в нарушение п.2.1.1 ПДД РФ, управлял транспортным средством Шкода г/н </w:t>
      </w:r>
      <w:r>
        <w:rPr>
          <w:rStyle w:val="CatUserDefinedgrp43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будучи лишенным права управления транспортными средствами, повторно, в результате чего, совершил административное правонарушение, предусмотренное ч.4 ст.12.7 КоАП РФ, повторное совершение административного правонарушения, предусмотренного </w:t>
      </w:r>
      <w:hyperlink w:anchor="sub_1270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2</w:t>
        </w:r>
      </w:hyperlink>
      <w:r>
        <w:rPr>
          <w:rFonts w:eastAsia="Times New Roman" w:cs="Times New Roman"/>
          <w:lang w:val="en-US" w:bidi="en-US"/>
        </w:rPr>
        <w:t xml:space="preserve"> настоящей статьи, если такое действие не содержит признаков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, суд приходит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привлекаемого в совершении административного правонарушения доказана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, согласно которому 06.03.2025 в 09 час. 50 мин. на автодороге тракт Югорский, д. 2 г. Сургута ХМАО – Югры, Дровняшин Н.Н., в нарушение п.2.1.1 ПДД РФ, управлял транспортным средством Шкода г/н </w:t>
      </w:r>
      <w:r>
        <w:rPr>
          <w:rStyle w:val="CatUserDefinedgrp43rplc3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будучи лишенным права управления транспортными средствами, повторно, в результате чего, совершил административное правонарушение, предусмотренное ч.4 ст.12.7 КоАП РФ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ротокола об отстранении от управления транспортным средством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сотрудника полиции с изложением обстоятельств выявленного правонарушения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ями Дровняшина Н.Н., из которых следует, что он является владельцем транспортного средства Шкода г/н </w:t>
      </w:r>
      <w:r>
        <w:rPr>
          <w:rStyle w:val="CatUserDefinedgrp43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объяснений Дровняшина Н.Н.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остановления по делу об административном правонарушении от 21.09.2022, вступившего в законную силу 21.10.2022, согласно которому Дровняшин Н.Н. признан виновным в совершении административного правонарушения, предусмотренного ч. 1 ст. 12.26 КоАП РФ и назначено наказание в виде административного штрафа в размере 30 000 рублей с лишением права управления транспортными средствами на срок один год шесть месяцев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заявления об утере водительского удостоверения от 13.04.2023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риговора от 26.06.2024, вступившего в законную силу 12.07.2024, согласно которому Дровняшин Н.Н. признан виновным в совершении преступления, предусмотренного ч. 1 ст. 264.1 УК РФ и назначено наказание в виде обязательных работ сроком на 200 часов, с лишением права заниматься деятельностью, связанной с управлением транспортными средствами, сроком на два года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остановления по делу об административном правонарушении от 22.04.2024, вступившего в законную силу 03.05.2024, согласно которому Дровняшин Н.Н. признан виновным в совершении административного правонарушения, предусмотренного ч. 2 ст. 12.7 КоАП РФ и назначено административное наказание в виде административного штрафа в размере 30 000 рублей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записью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справкой инспектора ИАЗ ОБ ДПС ГАИ УМВД России по г. Сургуту, согласно которой срок окончания исполнения административного наказания в части лишения права управления транспортными средствами 12.07.2026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роме того, судом изучены: список нарушени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привлекаемого суд квалифицирует по ч.4 ст.12.7 КоАП РФ, повторное совершение административного правонарушения, предусмотренного </w:t>
      </w:r>
      <w:hyperlink w:anchor="sub_1270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2</w:t>
        </w:r>
      </w:hyperlink>
      <w:r>
        <w:rPr>
          <w:rFonts w:eastAsia="Times New Roman" w:cs="Times New Roman"/>
          <w:lang w:val="en-US" w:bidi="en-US"/>
        </w:rPr>
        <w:t xml:space="preserve"> настоящей статьи, если такое действие не содержит признаков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едставл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 в соответствии со ст.4.2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м административную ответственность, в соответствии со ст.4.3 КоАП РФ, является повторное совершение однородного правонаруш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ч.4 ст.12.7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Дровняшина Николая Николаевича виновным в совершении административного правонарушения, предусмотренного ч. 4 ст. 12.7 КоАП РФ и подвергнуть наказанию в виде административного штрафа в размере 50 000 (пятидесяти тысяч)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Жалоба на постановление может быть подана в Сургутский городской суд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lang w:val="en-US" w:bidi="en-US"/>
        </w:rPr>
        <w:t>Административный штраф перечислять на счет получателя платежа 03100643000000018700 в РКЦ Ханты-Мансийск//УФК по ХМАО-Югре г. Ханты-Мансийск кор./сч. 40102810245370000007 БИК 007162163 ОКТМО 71876000 ИНН 8601010390 КПП 860101001 КБК 188 116 011230 1000 1140,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получатель: УФК по ХМАО-Югре (УМВД России по ХМАО-Югре). </w:t>
      </w:r>
      <w:r>
        <w:rPr>
          <w:rFonts w:eastAsia="Times New Roman" w:cs="Times New Roman"/>
          <w:b/>
          <w:bCs/>
          <w:lang w:val="en-US" w:bidi="en-US"/>
        </w:rPr>
        <w:t>УИН: 18810486250320005274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Взыскатель: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УМВД России по ХМАО-Югре, адрес: ул. Ленина д. 55, г. Ханты-Мансийск, Тюменской области, 628000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в течение 60 дней, копия квитанции предоставляется в 101 каб. д.9 ул. Гагарина г. Сургута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Е.В. Ачкасов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8">
    <w:name w:val="cat-UserDefined grp-38 rplc-8"/>
    <w:basedOn w:val="DefaultParagraphFont"/>
    <w:qFormat/>
    <w:rPr/>
  </w:style>
  <w:style w:type="character" w:styleId="CatUserDefinedgrp40rplc10">
    <w:name w:val="cat-UserDefined grp-40 rplc-10"/>
    <w:basedOn w:val="DefaultParagraphFont"/>
    <w:qFormat/>
    <w:rPr/>
  </w:style>
  <w:style w:type="character" w:styleId="CatUserDefinedgrp41rplc13">
    <w:name w:val="cat-UserDefined grp-41 rplc-13"/>
    <w:basedOn w:val="DefaultParagraphFont"/>
    <w:qFormat/>
    <w:rPr/>
  </w:style>
  <w:style w:type="character" w:styleId="CatUserDefinedgrp42rplc15">
    <w:name w:val="cat-UserDefined grp-42 rplc-15"/>
    <w:basedOn w:val="DefaultParagraphFont"/>
    <w:qFormat/>
    <w:rPr/>
  </w:style>
  <w:style w:type="character" w:styleId="CatUserDefinedgrp43rplc24">
    <w:name w:val="cat-UserDefined grp-43 rplc-24"/>
    <w:basedOn w:val="DefaultParagraphFont"/>
    <w:qFormat/>
    <w:rPr/>
  </w:style>
  <w:style w:type="character" w:styleId="CatUserDefinedgrp43rplc32">
    <w:name w:val="cat-UserDefined grp-43 rplc-32"/>
    <w:basedOn w:val="DefaultParagraphFont"/>
    <w:qFormat/>
    <w:rPr/>
  </w:style>
  <w:style w:type="character" w:styleId="CatUserDefinedgrp43rplc35">
    <w:name w:val="cat-UserDefined grp-43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301" TargetMode="External"/><Relationship Id="rId3" Type="http://schemas.openxmlformats.org/officeDocument/2006/relationships/hyperlink" Target="garantf1://10008000.2643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